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here are mcqs from c.v.s</w:t>
        <w:br/>
        <w:br/>
        <w:t>Cardiovascular</w:t>
        <w:br/>
        <w:br/>
        <w:t>SECTION A: Read each question carefully and record the answer "TRUE" or "FALSE":</w:t>
        <w:br/>
        <w:br/>
        <w:t>The pain of myocardial ischemla:</w:t>
        <w:br/>
        <w:t xml:space="preserve">a) Is typically Induced by exercise and relieved by rest. </w:t>
        <w:br/>
        <w:t xml:space="preserve">b) Radiates to the neck and Jiw but not teeth. </w:t>
        <w:br/>
        <w:t xml:space="preserve">c) Rarely lasts longer than 10 seconds after resting. </w:t>
        <w:br/>
        <w:t xml:space="preserve">d) Is easily distinguished from oesophageal pain. </w:t>
        <w:br/>
        <w:t>e) Invariably worsens as exercise continues.</w:t>
        <w:br/>
        <w:br/>
        <w:t xml:space="preserve">The pulse characteristic listed below are typical features of the following disorders: </w:t>
        <w:br/>
        <w:t>f) Pulsus bisferiens-combinfed, mitral stenosis and regurgitation</w:t>
        <w:br/>
        <w:t>g) Pulsus paradoxus- aortic regurgitation.</w:t>
        <w:br/>
        <w:t>h) Collapsing pulse-severe anaemia.</w:t>
        <w:br/>
        <w:t>i) Pulsus altemans-extrasystoles every alternate beat.</w:t>
        <w:br/>
        <w:t>j) Slow rising pulse-mitral stenosis.</w:t>
        <w:br/>
        <w:br/>
        <w:t>The following statements about the jugular venous pressure (JVP) are true:</w:t>
        <w:br/>
        <w:t xml:space="preserve">k) The external jugular vein is a reliable guide to right atrial pressure. </w:t>
        <w:br/>
        <w:t xml:space="preserve">l) The JVP is conventionally measured from the suprastenal notch. </w:t>
        <w:br/>
        <w:t xml:space="preserve">m) The normal JVP, unlike the blood pressure, does not rise with anxiety. </w:t>
        <w:br/>
        <w:t>n) The normal JVP does not rise on abdominal compression.</w:t>
        <w:br/>
        <w:t>o) The normal JVP falls during inspiration.</w:t>
        <w:br/>
        <w:br/>
        <w:br/>
        <w:t>The auscuitatory findings listed below are associated with the following phenomena:</w:t>
        <w:br/>
        <w:t>p) Third heart sound-opening of mitral valve.</w:t>
        <w:br/>
        <w:t xml:space="preserve">q) Varying intensity of first heart soupd-atrioventricular dissociation. </w:t>
        <w:br/>
        <w:t>r) Soft first heart sound-mitral stenosis.</w:t>
        <w:br/>
        <w:t xml:space="preserve">s) Reversed splitting of second heart sound-left bundle branch lock. </w:t>
        <w:br/>
        <w:t>t) Fourth heart sound-atrial fibrillation.</w:t>
        <w:br/>
        <w:br/>
        <w:t xml:space="preserve">The cardiac drugs listed below are associated with the following adverse effects: </w:t>
        <w:br/>
        <w:t>u) Digoxin-acute confusional state.</w:t>
        <w:br/>
        <w:t>v) Verapamil-constipation.</w:t>
        <w:br/>
        <w:t>w) Amiodarone-photosensitivity.</w:t>
        <w:br/>
        <w:t>x) Propafenone-comeal microdeposits.</w:t>
        <w:br/>
        <w:t>y) Lignocaine-convulsions.</w:t>
        <w:br/>
        <w:br/>
        <w:t>In the normal electrocardiogram</w:t>
        <w:br/>
        <w:t xml:space="preserve">z) the </w:t>
      </w:r>
      <w:r>
        <w:rPr>
          <w:rStyle w:val="HTMLAcronym"/>
          <w:rFonts w:cs="Verdana" w:ascii="Verdana" w:hAnsi="Verdana"/>
          <w:color w:val="000000"/>
          <w:sz w:val="20"/>
          <w:szCs w:val="20"/>
        </w:rPr>
        <w:t>PR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aa) each small square represents 40 milliseconds at a standard paper speed of 25 mm/sec </w:t>
        <w:br/>
        <w:t xml:space="preserve">bb) the heart rate is 75 per minute if the R-R interval measuras by squares </w:t>
        <w:br/>
        <w:t xml:space="preserve">cc) Rwaves- become progressively larger from leads V1-V6 </w:t>
        <w:br/>
        <w:t>dd) the P wave represents sinoatrial node depolarization</w:t>
        <w:br/>
        <w:br/>
        <w:t xml:space="preserve">The pulse characteristics listed below are typical features of the following disorders </w:t>
        <w:br/>
        <w:t xml:space="preserve">ee) pulsus bisferiens - combined mitral stenosis and regurgitation </w:t>
        <w:br/>
        <w:t>ff) pulsus paradoxus -aortic regurgitation</w:t>
        <w:br/>
        <w:t>gg) collapsing pulse - severe anaemia</w:t>
        <w:br/>
        <w:t xml:space="preserve">hh) pulsus altemans - extrasystoles every alternate beat </w:t>
        <w:br/>
        <w:t>ii) slow rising pulse -mitral stenosis</w:t>
        <w:br/>
        <w:t>The abnormalities of the jugular venous pulse listed below are associated with the following disorders</w:t>
        <w:br/>
        <w:t>jj) cannon waves - pulmonary hypertension</w:t>
        <w:br/>
        <w:t xml:space="preserve">kk) giant a waves - tricuspid stenosis </w:t>
        <w:br/>
        <w:t>ll) v waves - tricuspid regurgitation</w:t>
        <w:br/>
        <w:t xml:space="preserve">mm) inspiratory rise in jugular venous pressure - pericardia! Tamponade </w:t>
        <w:br/>
        <w:t>nn) absent a waves - atrioventricular dissociation</w:t>
        <w:br/>
        <w:t xml:space="preserve">The auscultatory findings listed below are associated with the following phenomena </w:t>
        <w:br/>
        <w:t>oo) third heart sound - opening of mitral valve</w:t>
        <w:br/>
        <w:t>pp) varying intensity of first heart sound - atrioventricular dissociation</w:t>
        <w:br/>
        <w:t>qq) soft first heart sound - mitral stenosis</w:t>
        <w:br/>
        <w:t xml:space="preserve">rr) reversed splitting of second heart sound - left bundle branch block </w:t>
        <w:br/>
        <w:t>ss) fourth heart sound--atrial fibrillation</w:t>
        <w:br/>
        <w:br/>
        <w:t>In patients with atrial fibrillation (AF)</w:t>
        <w:br/>
        <w:t xml:space="preserve">tt) aspirin therapy alone does not reduce the risk of stroke </w:t>
        <w:br/>
        <w:t>uu) the radial pulse is typically irregularly irregular</w:t>
        <w:br/>
        <w:t xml:space="preserve">vv) the response in cardiac output to exercise is reduced due to the absence of atrial systole </w:t>
        <w:br/>
        <w:t xml:space="preserve">ww) elective direct current (DC) cardioversion is contraindicated during anticoagulant therapy </w:t>
        <w:br/>
        <w:t>xx) alcohol abuse should be considered as a likely cause</w:t>
        <w:br/>
        <w:br/>
        <w:t>Digoxln</w:t>
        <w:br/>
        <w:t xml:space="preserve">yy) shortens the refractory period of conducting tissue </w:t>
        <w:br/>
        <w:t xml:space="preserve">zz) usually converts atrial flutter to sinus rhythm </w:t>
        <w:br/>
        <w:t xml:space="preserve">aaa) acts primarily on 'cell membrane Ionic pumps </w:t>
        <w:br/>
        <w:t xml:space="preserve">bbb) effects are potentiated by hyperkalaemia </w:t>
        <w:br/>
        <w:t>ccc) is a recognised cause of ventricular arrhythmias</w:t>
        <w:br/>
        <w:br/>
        <w:t>In a patient with central chest pain at rest</w:t>
        <w:br/>
        <w:t xml:space="preserve">ddd) intrascapular radiation suggests the possibility of aortic dissection </w:t>
        <w:br/>
        <w:t xml:space="preserve">eee) postural variation in pain suggests the possibility of pericarditis </w:t>
        <w:br/>
        <w:t xml:space="preserve">fff) chest wall tenderness is a typical feature of Tietze's syndrome </w:t>
        <w:br/>
        <w:t xml:space="preserve">ggg) relief of pain by nitrates excludes an oesophagealcause </w:t>
        <w:br/>
        <w:t>hhh) features of autonomic disturbance are specific to cardiac pain</w:t>
        <w:br/>
        <w:br/>
        <w:t xml:space="preserve">In a patient with cardiogenic shock due to acute myocardial Infarction </w:t>
        <w:br/>
        <w:t>iii) the absence of pulmonary oedema suggests right ventricular infarction</w:t>
        <w:br/>
        <w:t xml:space="preserve">jjj) the central venous pressure is the best index of left ventricular filling pressure </w:t>
        <w:br/>
        <w:t xml:space="preserve">kkk) dopamine In low dose increases renal blood flow </w:t>
        <w:br/>
        <w:t xml:space="preserve">lll) high flow, high concentration oxygen Is Indicated </w:t>
        <w:br/>
        <w:t>mmm) colloid infusion Is Indicated if oligurla and pulmonary oedema develop</w:t>
        <w:br/>
        <w:t>In the treatment of cardiac failure associated with acute pulmonary oedema</w:t>
        <w:br/>
        <w:t xml:space="preserve">nnn) controlled oxygen therapy should be restricted to 28% oxygen In patients who smoke </w:t>
        <w:br/>
        <w:t>ooo) morphine reduces angor animi and dyspnoea</w:t>
        <w:br/>
        <w:t xml:space="preserve">ppp) frusemide therapy given intravenously reduces preload and afterload </w:t>
        <w:br/>
        <w:t xml:space="preserve">qqq) nitrates should be avoided if the systolic blood pressure &lt; 140 mmHg </w:t>
        <w:br/>
        <w:t>rrr) ACE inhibitors decrease the afterload but increase the preload</w:t>
        <w:br/>
        <w:t>In patients with significant mitral stenosis</w:t>
        <w:br/>
        <w:t>sss) the mitral valve orifice is reduced from 5 cm2 to about 1 cm2</w:t>
        <w:br/>
        <w:t xml:space="preserve">ttt) a history of rheumatic fever or chorea is elicited in over 90% of patients </w:t>
        <w:br/>
        <w:t xml:space="preserve">uuu) left atrial enlargement cannot be detected on the chest X-ray </w:t>
        <w:br/>
        <w:t>vvv) the risk of systemic emboli is trivial in sinus rhythm</w:t>
        <w:br/>
        <w:t>www) mitral balloon valvuloplasty is not advisable if there is also significant mitral regurgitation</w:t>
        <w:br/>
        <w:t xml:space="preserve">Disorders typically producing the sudden onset of symptomatic mitral regurgitation include </w:t>
        <w:br/>
        <w:t>xxx) Marian's syndrome</w:t>
        <w:br/>
        <w:t>yyy) acute myocardial infarction</w:t>
        <w:br/>
        <w:t>zzz) acute rheumatic fever</w:t>
        <w:br/>
        <w:t>aaaa) infective endocarditis</w:t>
        <w:br/>
        <w:t>bbbb) diphtheria</w:t>
        <w:br/>
        <w:t>Clinical features suggesting severe aortic stenosis Include ,</w:t>
        <w:br/>
        <w:t xml:space="preserve">cccc) late systolic ejection click </w:t>
        <w:br/>
        <w:t>dddd) pulsus bisferiens</w:t>
        <w:br/>
        <w:t>eeee) heaving, displaced apex beat</w:t>
        <w:br/>
        <w:t>ffff) syncope associated with anginal pain</w:t>
        <w:br/>
        <w:t>gggg) loud second heart sound</w:t>
        <w:br/>
        <w:t>The typical features of congenital pulmonary stenosis Include</w:t>
        <w:br/>
        <w:t>hhhh) breathlessness and central cyanosis</w:t>
        <w:br/>
        <w:t>iiii) giant a waves in the jugular venous pressure</w:t>
        <w:br/>
        <w:t xml:space="preserve">jjjj) loud second heart sound preceded by an ejection systolic click </w:t>
        <w:br/>
        <w:t xml:space="preserve">kkkk) left parastemal heave and systolic thrill </w:t>
        <w:br/>
        <w:t>llll) enlargement of the pulmonary artery visible on chest X-ray</w:t>
        <w:br/>
        <w:t>In Infective endocarditis</w:t>
        <w:br/>
        <w:t>mmmm) streptococci and staphylococci account for over 80% of cases</w:t>
        <w:br/>
        <w:t xml:space="preserve">nnnn) left heart valves are more frequently involved than right heart valves </w:t>
        <w:br/>
        <w:t xml:space="preserve">oooo) normal cardiac valves are not affected </w:t>
        <w:br/>
        <w:t xml:space="preserve">pppp) glomerulonephritis usually occurs die to immune complex disease </w:t>
        <w:br/>
        <w:t>qqqq) a normal echocardiograram excludes the diagnosis</w:t>
        <w:br/>
        <w:t xml:space="preserve">The risks of developing clinical evidence of coronary artery disease are </w:t>
        <w:br/>
        <w:t xml:space="preserve">rrrr) increased by exogenous oestrogen use In postmenopausal female </w:t>
        <w:br/>
        <w:t>ssss) diminished by stopping smoking</w:t>
        <w:br/>
        <w:t xml:space="preserve">tttt) reduced by the large consumption of alcohol </w:t>
        <w:br/>
        <w:t>uuuu) Increased in hyperfibrinogenaemia</w:t>
        <w:br/>
        <w:t>vvvv) Increased by hypercholesterolaemia not hypertriglyceridaemla</w:t>
        <w:br/>
        <w:t xml:space="preserve">The-clinical features of acute myocardial infarction inc-tide </w:t>
        <w:br/>
        <w:t>wwww) nausea and vomiting</w:t>
        <w:br/>
        <w:t>xxxx) breathlessness and angor animi</w:t>
        <w:br/>
        <w:t>yyyy) hypotension and peripheral cyanosis 4</w:t>
        <w:br/>
        <w:t>zzzz) sinus tachycardia or sinus bradycardia</w:t>
        <w:br/>
        <w:t>aaaaa) absence of any symptoms or physical signs</w:t>
        <w:br/>
        <w:t>Findings consistent with an acute anterior myocardial Infarction Include</w:t>
        <w:br/>
        <w:t xml:space="preserve">bbbbb) hypertension and raised jugular venous pressure </w:t>
        <w:br/>
        <w:t xml:space="preserve">ccccc) rumbling low-pitched diastolic murmur at the cardiac apex </w:t>
        <w:br/>
        <w:t xml:space="preserve">ddddd) ST elevation &gt; 2 mm in leads II, III and AVF on ECG </w:t>
        <w:br/>
        <w:t>eeeee) gallop rhythm and soft first heart sound</w:t>
        <w:br/>
        <w:t>fffff) an increased serum gamma-glutamyl transferase activity &gt; 306 e*</w:t>
        <w:br/>
        <w:br/>
        <w:t xml:space="preserve">Drug therapies which improve the long-term prognosis after myocardial infarction include </w:t>
        <w:br/>
        <w:t>ggggg) aspirin</w:t>
        <w:br/>
        <w:t>hhhhh) nitrates</w:t>
        <w:br/>
        <w:t>iiiii) calcium antagonists</w:t>
        <w:br/>
        <w:t>jjjjj) ACE inhibitors</w:t>
        <w:br/>
        <w:t>kkkkk) B-blockers</w:t>
        <w:br/>
        <w:br/>
        <w:br/>
        <w:t>Recognised causes of secondary hypertension include</w:t>
        <w:br/>
        <w:t>lllll) persistent ductus arteriosus</w:t>
        <w:br/>
        <w:t xml:space="preserve">mmmmm) primary hyperaldosteronismi </w:t>
        <w:br/>
        <w:t>nnnnn) acromegaly</w:t>
        <w:br/>
        <w:t>ooooo) oestrogen-containing oral contraceptives</w:t>
        <w:br/>
        <w:t>ppppp) thyrotoxicosis</w:t>
        <w:br/>
        <w:t>Complications of systemic hypertension include</w:t>
        <w:br/>
        <w:t>qqqqq) retinal microaneurysms</w:t>
        <w:br/>
        <w:t xml:space="preserve">rrrrr) dissecting aneurysm of the ascending aorta </w:t>
        <w:br/>
        <w:t xml:space="preserve">sssss) renal artery stenosis </w:t>
        <w:br/>
        <w:t xml:space="preserve">ttttt) lacunar strokes of the internal capsule </w:t>
        <w:br/>
        <w:t xml:space="preserve">uuuuu) subdural haemorrhage </w:t>
        <w:br/>
        <w:br/>
        <w:t xml:space="preserve">Accelerated phase or malignant hypertension Is suggested by hypertension and </w:t>
        <w:br/>
        <w:t>vvvvv) a loud second he art sound</w:t>
        <w:br/>
        <w:t>wwwww) a heaving apex beat</w:t>
        <w:br/>
        <w:t>xxxxx) headache</w:t>
        <w:br/>
        <w:t>yyyyy) retinal soft exudates or haemorrhages</w:t>
        <w:br/>
        <w:t>zzzzz) renal or cardiac failure</w:t>
        <w:br/>
        <w:t xml:space="preserve">Important explanations for hypertension refractory to medical therapy include </w:t>
        <w:br/>
        <w:t>aaaaaa) poor compliance with drug therapy</w:t>
        <w:br/>
        <w:t>bbbbbb) inadequate drug therapy</w:t>
        <w:br/>
        <w:t>cccccc) phaeochromocytoma</w:t>
        <w:br/>
        <w:t>dddddd) primary hyperaldosteronism</w:t>
        <w:br/>
        <w:t>eeeeee) renal artery stenosis</w:t>
        <w:br/>
        <w:t xml:space="preserve">Clinical features compatible with .hypertrophic cardlomyopathy Include </w:t>
        <w:br/>
        <w:t>ffffff) family history of sudden death</w:t>
        <w:br/>
        <w:t>gggggg) angina pectoris and exertlonal syncope</w:t>
        <w:br/>
        <w:t>hhhhhh) jerky pulse and heaving apex beat</w:t>
        <w:br/>
        <w:t xml:space="preserve">iiiiii) murmurs suggesting both aortic stenosis and mitral regurgitation </w:t>
        <w:br/>
        <w:t>jjjjjj) soft or absent second heart sound</w:t>
        <w:br/>
        <w:br/>
        <w:t>Typical features of acute pericarditis include</w:t>
        <w:br/>
        <w:t>kkkkkk) chest pain identical to that of myocardial infarction</w:t>
        <w:br/>
        <w:t xml:space="preserve">llllll) a friction rub that is best heard in the axilla in mid-expiration </w:t>
        <w:br/>
        <w:t xml:space="preserve">mmmmmm) ST elevation on, the ECG with upward concavity </w:t>
        <w:br/>
        <w:t xml:space="preserve">nnnnnn) elevation of the serum creatine kinase </w:t>
        <w:br/>
        <w:t>oooooo) ECG changes that are only seen in the chest leads</w:t>
        <w:br/>
        <w:br/>
        <w:t xml:space="preserve">The typical features of constrictive pericarditis Include </w:t>
        <w:br/>
        <w:t>pppppp) severe breathlessness</w:t>
        <w:br/>
        <w:t>qqqqqq) a normal chest X-ray</w:t>
        <w:br/>
        <w:t>rrrrrr) a previous history of tuberculosis</w:t>
        <w:br/>
        <w:t>ssssss) tachycard'a and a loud third heart sound</w:t>
        <w:br/>
        <w:t>tttttt) marked elevation of the jugular venou pressure with a steep x and y descent</w:t>
        <w:br/>
        <w:br/>
        <w:t>In atrial septa) defect</w:t>
        <w:br/>
        <w:t xml:space="preserve">uuuuuu) the lesion is usually of secundum type </w:t>
        <w:br/>
        <w:t>vvvvvv) the initial shunt is right to left.</w:t>
        <w:br/>
        <w:t xml:space="preserve">wwwwww) splitting of the second heart sound Increases in expiration </w:t>
        <w:br/>
        <w:t xml:space="preserve">xxxxxx) the ECG typically shows right bundle branch block </w:t>
        <w:br/>
        <w:t>yyyyyy) surgery should be deferred until shunt reversal occurs</w:t>
        <w:br/>
        <w:br/>
        <w:br/>
        <w:br/>
        <w:t xml:space="preserve">In right-to-left shunt reversals of congenital heart disease (Elsenmenger's syndrome) </w:t>
        <w:br/>
        <w:t>zzzzzz) pulmonary, arterial hypertension is usually present</w:t>
        <w:br/>
        <w:t xml:space="preserve">aaaaaaa) closure of the underlying lesion produces symptomatic relief </w:t>
        <w:br/>
        <w:t>bbbbbbb) the chest X-ray is typically normal</w:t>
        <w:br/>
        <w:t>ccccccc) central cyanosis and finger clubbing are often present</w:t>
        <w:br/>
        <w:t>ddddddd) physical signs of the underlying lesion parsist unchanged</w:t>
        <w:br/>
        <w:br/>
        <w:t xml:space="preserve">Typical clinical features of coarctation of the aorta include </w:t>
        <w:br/>
        <w:t xml:space="preserve">a) An association with bicuspid aortic valve </w:t>
        <w:br/>
        <w:t xml:space="preserve">b) Cardiac failure developing in male adolescents </w:t>
        <w:br/>
        <w:t>c) Palpable collateral arteries around scapulae</w:t>
        <w:br/>
        <w:t xml:space="preserve">d) Rib notching on chest X-ray associated with weak femoral pulses </w:t>
        <w:br/>
        <w:t>e) ECG showing right ventlc-ular hypertrophy</w:t>
        <w:br/>
        <w:br/>
        <w:t>In Pallet's tetralogy</w:t>
        <w:br/>
        <w:t xml:space="preserve">eeeeeee) pulmonary and aortic stenosis arecombined with a ventricular septa) defect </w:t>
        <w:br/>
        <w:t xml:space="preserve">fffffff) both finger clubbing and bentral cyanosis are present at birtk </w:t>
        <w:br/>
        <w:t xml:space="preserve">ggggggg) the second heart sound is loud and widely split on inspiration </w:t>
        <w:br/>
        <w:t xml:space="preserve">hhhhhhh) the bhest X-ray and ECG are typically normal </w:t>
        <w:br/>
        <w:t>iiiiiii) cyanotic spells occur due to episodes of dysrhythmia</w:t>
        <w:br/>
        <w:br/>
        <w:t>Cardiovascular changes In normal pMgnancy Include.</w:t>
        <w:br/>
        <w:t>jjjjjjj) an increase in cardiac output of 150% by 12 weelys</w:t>
        <w:br/>
        <w:t xml:space="preserve">kkkkkkk) tachycardia, elevated jugular venous pressure and third heart sound </w:t>
        <w:br/>
        <w:t xml:space="preserve">lllllll) reduction in systemic diastolic pressure </w:t>
        <w:br/>
        <w:t>mmmmmmm) pulmonary systolic murmur</w:t>
        <w:br/>
        <w:t>nnnnnnn) increased blood coagulability</w:t>
        <w:br/>
        <w:br/>
        <w:t xml:space="preserve">The autoantibodies listed below are associated with the following diseasas </w:t>
        <w:br/>
        <w:t>ooooooo) antinuclear antibodies-rheumatoid arthritis</w:t>
        <w:br/>
        <w:t xml:space="preserve">ppppppp) anti-topoisomerase-progressive systemic sclerosis -(P$,S) </w:t>
        <w:br/>
        <w:t>qqqqqqq) anti-SSA (anti-Roy--Sjog.en's syndrome</w:t>
        <w:br/>
        <w:t>rrrrrrr) anti-centromere anti bodies--.dermatomyositis</w:t>
        <w:br/>
        <w:t>sssssss) antinuclear, cytoplasmic antibodies-CREST syndrome</w:t>
        <w:br/>
        <w:br/>
        <w:br/>
        <w:br/>
        <w:t xml:space="preserve">The following features suggest a mechanical rather than Inflammatory cause of back pain </w:t>
        <w:br/>
        <w:t>ttttttt) radiation of pain down the back of one teg to the ankle</w:t>
        <w:br/>
        <w:t>uuuuuuu) an elevated C-reactive protein (CRP)</w:t>
        <w:br/>
        <w:t>vvvvvvv) localised tenderness over the greater sciatic notch</w:t>
        <w:br/>
        <w:t>wwwwwww) gradual mode of onset in an elderly patient</w:t>
        <w:br/>
        <w:t>xxxxxxx) back pain and stiffness exacerbated by resting</w:t>
        <w:br/>
        <w:t>Osteoarthritis is</w:t>
        <w:br/>
        <w:t>yyyyyyy) evident radiologically in at least 80% of patients &gt; 65 years old</w:t>
        <w:br/>
        <w:t>zzzzzzz) more likely to be generalised and severe in males</w:t>
        <w:br/>
        <w:t>aaaaaaaa) characterised by degeneration of cartilage and synovial inflammation</w:t>
        <w:br/>
        <w:t xml:space="preserve">bbbbbbbb) associated with increased collagen synthesis in the affected cartilage </w:t>
        <w:br/>
        <w:t>cccccccc) best managed with anti-inflammatory doses of NSAIDs</w:t>
        <w:br/>
        <w:t>In the treatment of gout</w:t>
        <w:br/>
        <w:t>dddddddd) NSAID therapy increases urinary urate excretion</w:t>
        <w:br/>
        <w:t xml:space="preserve">eeeeeeee) salicylates control symptoms and accelerate resolution of the acute attack </w:t>
        <w:br/>
        <w:t xml:space="preserve">ffffffff) allopurinol inhibits xanthine oxidase and hence urate production </w:t>
        <w:br/>
        <w:t>gggggggg) tophi should resolve with control of hyperuricaemia</w:t>
        <w:br/>
        <w:t>hhhhhhhh) allopurinol or probenecid should be given within 24 hours of onset of the acute attack</w:t>
        <w:br/>
        <w:t>The following statements about shock syndromes are correct</w:t>
        <w:br/>
        <w:t xml:space="preserve">iiiiiiii) in severe hypovolaemia, a source of blood/fluid loss is Invariably apparent clinically </w:t>
        <w:br/>
        <w:t xml:space="preserve">jjjjjjjj) in cardiogenic shock, the peripheries are characteristically warm </w:t>
        <w:br/>
        <w:t>kkkkkkkk) massive pulmonary embolism typically presents with shock</w:t>
        <w:br/>
        <w:t xml:space="preserve">llllllll) anaphylactic shock is associated with profound alleigen-induced systemic vasoconstriction </w:t>
        <w:br/>
        <w:t>mmmmmmmm) arteriovenous shunting is a significant contributory factor in septic shock</w:t>
        <w:br/>
        <w:t xml:space="preserve">Typical clinical features of acute circulatory failure due to anaphylactic shock include </w:t>
        <w:br/>
        <w:t>nnnnnnnn) elevated jugular venous pressure</w:t>
        <w:br/>
        <w:t>oooooooo) warm'dry skin</w:t>
        <w:br/>
        <w:t>pppppppp) stridor</w:t>
        <w:br/>
        <w:t>qqqqqqqq) confusion</w:t>
        <w:br/>
        <w:t>rrrrrrrr) polyuria</w:t>
        <w:br/>
        <w:t xml:space="preserve">Acute circulatory failure with an elevated central venous pressure are typical findings in </w:t>
        <w:br/>
        <w:t>ssssssss) acute pancreatitis</w:t>
        <w:br/>
        <w:t>tttttttt) massive pulmonary embolism</w:t>
        <w:br/>
        <w:t>uuuuuuuu) ruptured ectopic pregnancy</w:t>
        <w:br/>
        <w:t>vvvvvvvv) acute right ventricular infarction</w:t>
        <w:br/>
        <w:t>wwwwwwww) pericardial tamponade</w:t>
        <w:br/>
        <w:t>In a patient with suspected septic shock</w:t>
        <w:br/>
        <w:t>xxxxxxxx) the lower urinary tract is the commonest source of infection</w:t>
        <w:br/>
        <w:t>yyyyyyyy) a normal transthoracic electrocardiogram excludes endocarditis</w:t>
        <w:br/>
        <w:t xml:space="preserve">zzzzzzzz) intravenous access sites need only be changed if cutaneous evidence of infection is visible </w:t>
        <w:br/>
        <w:t xml:space="preserve">aaaaaaaaa) prior treatment with histamine receptor antagonists makes pneumonia a more likely cause </w:t>
        <w:br/>
        <w:t>bbbbbbbbb) corticosteroid therapy is of no proven benefit</w:t>
        <w:br/>
        <w:t xml:space="preserve">The expected effects of the following vasoactive drugs Include </w:t>
        <w:br/>
        <w:t>ccccccccc) sodium nitroprusside - reduction in systemic vascular resistance</w:t>
        <w:br/>
        <w:t xml:space="preserve">ddddddddd) prostacyclin - Increased pulmonary vascular resistance </w:t>
        <w:br/>
        <w:t>eeeeeeeee) isoprenaline - sin-is tachycardia</w:t>
        <w:br/>
        <w:t>fffffffff) dopamine - sinus bradycardia</w:t>
        <w:br/>
        <w:t>ggggggggg) adrenaline - increased splanchnic blood</w:t>
        <w:br/>
        <w:t xml:space="preserve">Echocardiography is the most sensitive method of diagnosing </w:t>
        <w:br/>
        <w:t>hhhhhhhhh) presence and degree of mitral stenosis</w:t>
        <w:br/>
        <w:t xml:space="preserve">iiiiiiiii) evaluation of left ventricular function </w:t>
        <w:br/>
        <w:t>jjjjjjjjj) detection of valvular vegetations</w:t>
        <w:br/>
        <w:t>kkkkkkkkk) detection of pericardial effusion</w:t>
        <w:br/>
        <w:t>lllllllll) assessing the degree of coronoray stenosis</w:t>
        <w:br/>
        <w:br/>
        <w:t>SECTION B: Only one Item appropriately applies to the Statement.</w:t>
        <w:br/>
        <w:t>All the following signs BUT ONE are suggestive of left ventricular hypertrophy:</w:t>
        <w:br/>
        <w:t>Slapping apex</w:t>
        <w:br/>
        <w:t xml:space="preserve">Apical displacement downwards and outwards </w:t>
        <w:br/>
        <w:t>Hyperkinetic apex</w:t>
        <w:br/>
        <w:t xml:space="preserve">Heaving apex </w:t>
        <w:br/>
        <w:t>Localised apex</w:t>
        <w:br/>
        <w:t xml:space="preserve">Percussion of the heart may be useful in the diagnosis of the following conditions EXCEPT: </w:t>
        <w:br/>
        <w:t>a) Pulmonary hypertension</w:t>
        <w:br/>
        <w:t>b) Angina pectoris</w:t>
        <w:br/>
        <w:t>c) Pericardial effusion</w:t>
        <w:br/>
        <w:t>d) Right atrial enlargement</w:t>
        <w:br/>
        <w:t>e) Aortic aneurysm</w:t>
        <w:br/>
        <w:t xml:space="preserve">Splitting of the second heart sound occurs In: </w:t>
        <w:br/>
        <w:t>f) Mitral incompetence</w:t>
        <w:br/>
        <w:t xml:space="preserve">g) Left bundle branch block </w:t>
        <w:br/>
        <w:t xml:space="preserve">h) Severe aortic stenosis </w:t>
        <w:br/>
        <w:t>i) Atria[ septal defect</w:t>
        <w:br/>
        <w:t>j) All of the above</w:t>
        <w:br/>
        <w:t xml:space="preserve">The following signs are indicative of a massive pericardial effusion EXCEPT: </w:t>
        <w:br/>
        <w:t>k) Ewart's sign</w:t>
        <w:br/>
        <w:t>l) Kussmaul's sign</w:t>
        <w:br/>
        <w:t>m) Pulsus paradoxus</w:t>
        <w:br/>
        <w:t>n) Harsh pericardial rub</w:t>
        <w:br/>
        <w:t>o) Rotch's sign</w:t>
        <w:br/>
        <w:br/>
        <w:t>Stokes - Adams attack Is characterized by, except:</w:t>
        <w:br/>
        <w:t xml:space="preserve">a) Sudden fall to the ground. </w:t>
        <w:br/>
        <w:t>b) Loss of consciousness.</w:t>
        <w:br/>
        <w:t>c) Slow or absent pulse.</w:t>
        <w:br/>
        <w:t>d) Rapid week pulse.</w:t>
        <w:br/>
        <w:t xml:space="preserve">Orthostatic syncope is characterized by, except. </w:t>
        <w:br/>
        <w:t>a) Common in elderly.</w:t>
        <w:br/>
        <w:t xml:space="preserve">b) Change &lt; 20 mmHg in systolic B.P in supine and standing. </w:t>
        <w:br/>
        <w:t xml:space="preserve">c) Change &gt; 20 mmHg in systole in supine and standing. </w:t>
        <w:br/>
        <w:t>d) Vasodilators should be better avoided.</w:t>
        <w:br/>
        <w:br/>
        <w:t>An abnormal early diastolic sound heard at the apex and lower sternal border can be:</w:t>
        <w:br/>
        <w:t>e) Loud P2.</w:t>
        <w:br/>
        <w:t>f) S3 gallop.</w:t>
        <w:br/>
        <w:t>g) Opening snap.</w:t>
        <w:br/>
        <w:t>h) All of tho above.</w:t>
        <w:br/>
        <w:t>i) None of the above.</w:t>
        <w:br/>
        <w:t xml:space="preserve">53. Graham Steell murmur is: </w:t>
        <w:br/>
        <w:t>An early diastolic murmur.</w:t>
        <w:br/>
        <w:t xml:space="preserve">A pansystolic murmur, </w:t>
        <w:br/>
        <w:t xml:space="preserve">An Austin Flint murmur. </w:t>
        <w:br/>
        <w:t xml:space="preserve">A subvalvular murmur. </w:t>
        <w:br/>
        <w:t>e) A pericardial murmur.</w:t>
        <w:br/>
        <w:br/>
        <w:t xml:space="preserve">In severe mitral stenosis , the following occurs except: </w:t>
        <w:br/>
        <w:t>Pulmonary hypertenelon,</w:t>
        <w:br/>
        <w:t>Wider A2 -OS time Interval.</w:t>
        <w:br/>
        <w:t>Long mid-diastolic murmur.</w:t>
        <w:br/>
        <w:t>Low cardiac output,</w:t>
        <w:br/>
        <w:t>Valve area less than approximately 1.0 cm2/m2 body surface area.</w:t>
        <w:br/>
        <w:t>In aortic regurgitation , the following occur except:</w:t>
        <w:br/>
        <w:t>Quincke's sign.</w:t>
        <w:br/>
        <w:t xml:space="preserve">Duroziez's sign. </w:t>
        <w:br/>
        <w:t xml:space="preserve">Traube's area. </w:t>
        <w:br/>
        <w:t>Corrigan's sign.</w:t>
        <w:br/>
        <w:t>Austin Flint murmur.</w:t>
        <w:br/>
        <w:t xml:space="preserve">56. Diastolic heart failure Is characterized by all the following except: </w:t>
        <w:br/>
        <w:t>a) Poor ventricular contractility.</w:t>
        <w:br/>
        <w:t xml:space="preserve">b) impaired compliance of the ventricle. </w:t>
        <w:br/>
        <w:t xml:space="preserve">c) High pulmonary venous pressure. </w:t>
        <w:br/>
        <w:t>d) High EDP.</w:t>
        <w:br/>
        <w:t xml:space="preserve">Cardiac transplantation Is absolutely contraindicated in: </w:t>
        <w:br/>
        <w:t xml:space="preserve">a. Patients with ejection fraction &lt; 0.20. </w:t>
        <w:br/>
        <w:t xml:space="preserve">b. Patients with congestive cardiomyopathy. </w:t>
        <w:br/>
        <w:t xml:space="preserve">c. Patients with high pulmonary resistance. </w:t>
        <w:br/>
        <w:t>d. Patient with post infraction cardiomyopathy.</w:t>
        <w:br/>
        <w:t>ACEI Is regarded the first line of treatment in heart failure because It:</w:t>
        <w:br/>
        <w:t>a) decreases preload.</w:t>
        <w:br/>
        <w:t>b) decreased both pre and after load.</w:t>
        <w:br/>
        <w:t>c) increased contractility.</w:t>
        <w:br/>
        <w:t>d) potent loop diuretic.</w:t>
        <w:br/>
        <w:t>ACEIs are contraindicated in:</w:t>
        <w:br/>
        <w:t xml:space="preserve">a) Bilateral renal artery stenosis. </w:t>
        <w:br/>
        <w:t xml:space="preserve">b) Hypokalemia. </w:t>
        <w:br/>
        <w:t xml:space="preserve">c) Ejection fraction &lt; 40%. </w:t>
        <w:br/>
        <w:t>d) Diastolic heart failure.</w:t>
        <w:br/>
        <w:t>Beta blockers in heart failure:</w:t>
        <w:br/>
        <w:t>a) Absolutely contrainedicated in CHF.</w:t>
        <w:br/>
        <w:t>b) Prescribed only in patients with class IV heart failure.</w:t>
        <w:br/>
        <w:t xml:space="preserve">c) Can be prescribed with ACEIs in class II &amp; III heart failure. </w:t>
        <w:br/>
        <w:t>d) Safe and beneficial in corpuimonal with respiratory failure.</w:t>
        <w:br/>
        <w:t xml:space="preserve">The commonest clinical manifestation of MEN-1 is: </w:t>
        <w:br/>
        <w:t>e. Glucaigonoma.</w:t>
        <w:br/>
        <w:t>f. Hyperpttrathyroidism</w:t>
        <w:br/>
        <w:t>g. Cushing disease</w:t>
        <w:br/>
        <w:t>h. Medullary carcinoma thyroid</w:t>
        <w:br/>
        <w:t>62. One of the following features is pathgnomonic to MEN-2B:</w:t>
        <w:br/>
        <w:t>a. Pheochrarnocytoma</w:t>
        <w:br/>
        <w:t>b. Hyperparathyroidism</w:t>
        <w:br/>
        <w:t>c. Insulinoma</w:t>
        <w:br/>
        <w:t>d. Mucosal neuromas</w:t>
        <w:br/>
        <w:t>The followings are true about PAS- I except:*</w:t>
        <w:br/>
        <w:t xml:space="preserve">a. An autosornal recessive disorder </w:t>
        <w:br/>
        <w:t>b. Equally affects both sex</w:t>
        <w:br/>
        <w:t>c. Hypopuratityroidism is very common</w:t>
        <w:br/>
        <w:t>d. Autoimmune thyroid disease is more frequent than in type II APS</w:t>
        <w:br/>
        <w:t>The following features are present in APS- II except:*</w:t>
        <w:br/>
        <w:t>f) Addison's disease</w:t>
        <w:br/>
        <w:t>g) Typa-1 diabetes</w:t>
        <w:br/>
        <w:t>h) Mucocutanenus candidiasis</w:t>
        <w:br/>
        <w:t>i) Pernicious anaemia</w:t>
        <w:br/>
        <w:t>Pregnant lady In her last trimester presented to the emergency room with clinical,signs of acute deep venous thrombosis of her left leg ;initial treatment for this lady:</w:t>
        <w:br/>
        <w:t>j) Heparin followed immediately by oral anticoagulants.</w:t>
        <w:br/>
        <w:t>k) 13- Oral anticoagulants without heparin .</w:t>
        <w:br/>
        <w:t xml:space="preserve">l) Heparin during pregnancy followed by oral anticoagulants in the post-partum period. </w:t>
        <w:br/>
        <w:t>m) Thrombolysis</w:t>
        <w:br/>
        <w:br/>
        <w:t>Insertion of venacaval filter for patients with pulmonary embolism Is best suited in the following situation:</w:t>
        <w:br/>
        <w:t>a) Primary treatment in all patients with pulmonary embolism.</w:t>
        <w:br/>
        <w:t>b) Patients with recurrent pulmonary emboli Inspite of adequate anticoagulation .</w:t>
        <w:br/>
        <w:t xml:space="preserve">c) Young patient with Hypercoagulable state and extension of thrombosis to the IVC </w:t>
        <w:br/>
        <w:t>d) Deep venous thrombosis in patient with long period of Immobilization.</w:t>
        <w:br/>
        <w:br/>
        <w:t>Match each of the following Items marked by letters with those marked by numbers. Do not use any item more than once:</w:t>
        <w:br/>
        <w:t>a ] Late systolic mitral murmur</w:t>
        <w:br/>
        <w:t>b ] Early diastolic basal murmur</w:t>
        <w:br/>
        <w:t>c ] Short mid-diastolic mitral murmur</w:t>
        <w:br/>
        <w:t>d ] Short presystolic mitral murmur</w:t>
        <w:br/>
        <w:t>e ] Short mesosystolic pulmonary murmur</w:t>
        <w:br/>
        <w:br/>
        <w:br/>
        <w:t>1.Austin Flint</w:t>
        <w:br/>
        <w:t>2.Carry Coomb</w:t>
        <w:br/>
        <w:t>3.Still's</w:t>
        <w:br/>
        <w:t>4.Mitral Valve Prolapse</w:t>
        <w:br/>
        <w:t>5.Graham Steel</w:t>
        <w:br/>
        <w:br/>
      </w:r>
      <w:r>
        <w:rPr>
          <w:rFonts w:cs="Verdana" w:ascii="Verdana" w:hAnsi="Verdana"/>
          <w:color w:val="000000"/>
          <w:sz w:val="27"/>
          <w:szCs w:val="27"/>
        </w:rPr>
        <w:t>answers</w:t>
      </w:r>
      <w:r>
        <w:rPr>
          <w:rFonts w:cs="Verdana" w:ascii="Verdana" w:hAnsi="Verdana"/>
          <w:color w:val="000000"/>
          <w:sz w:val="20"/>
          <w:szCs w:val="20"/>
        </w:rPr>
        <w:br/>
        <w:t>1)TFFFT 2)FFTFF 3.FFFFT 4.FTFTTF 5.TTTFT</w:t>
        <w:br/>
        <w:t>6.FTTTF 7.FFTFF 8.FTTTF 9.FTFTF 10.FTTFT</w:t>
        <w:br/>
        <w:t>11.FFTFT 12.TTTFF 13.TFTTF 14.FTTFF 15.TFFFT</w:t>
        <w:br/>
        <w:t>16.FTTTT 17.FFTTF 18.FTFTT 19.TTFFF</w:t>
        <w:br/>
        <w:t>20.TTTTF 21.TTTTT 22TFFTF 23.TFFTT</w:t>
        <w:br/>
        <w:t>24.FTTTT 25.FFTTT 26.FFTTT 27.TTTTT</w:t>
        <w:br/>
        <w:t>28.TTTTF 29.FFTFF 30.FTFTT 31.TFFTF</w:t>
        <w:br/>
        <w:t>32.TFFTF 34.FFFFF 35.FTTTT 36.TTTFF</w:t>
        <w:br/>
        <w:t>37.TFTFF 38.TFFTF 39.FFTTF 40.FFTFT</w:t>
        <w:br/>
        <w:t>41.FFTTF 42.FFFTT 44.TFTFF 45.TFTTF</w:t>
        <w:br/>
        <w:t>46.A</w:t>
        <w:br/>
        <w:t>47.B</w:t>
        <w:br/>
        <w:t>48.</w:t>
        <w:br/>
        <w:t>49,50 D</w:t>
        <w:br/>
        <w:t>51.B</w:t>
        <w:br/>
        <w:t>52.E</w:t>
        <w:br/>
        <w:t>53.A</w:t>
        <w:br/>
        <w:t>54.B</w:t>
        <w:br/>
        <w:t>55.C</w:t>
        <w:br/>
        <w:t>56.A</w:t>
        <w:br/>
        <w:t>57.C</w:t>
        <w:br/>
        <w:t>58.B</w:t>
        <w:br/>
        <w:t>59.A</w:t>
        <w:br/>
        <w:t>60.C</w:t>
        <w:br/>
        <w:t>61.B</w:t>
        <w:br/>
        <w:t>62.D</w:t>
        <w:br/>
        <w:t>63.D</w:t>
        <w:br/>
        <w:t>64.C</w:t>
        <w:br/>
        <w:t>65.</w:t>
        <w:br/>
        <w:t>66.</w:t>
        <w:br/>
        <w:t>67.D</w:t>
        <w:br/>
        <w:t>68.E</w:t>
        <w:br/>
        <w:t>69.E</w:t>
        <w:br/>
        <w:t>70.A</w:t>
        <w:br/>
        <w:t>71.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0:35:00Z</dcterms:created>
  <dc:creator>Malik</dc:creator>
  <dc:description/>
  <dc:language>en-US</dc:language>
  <cp:lastModifiedBy>Malik</cp:lastModifiedBy>
  <dcterms:modified xsi:type="dcterms:W3CDTF">2009-03-15T20:36:00Z</dcterms:modified>
  <cp:revision>1</cp:revision>
  <dc:subject/>
  <dc:title>here are mcqs from c</dc:title>
</cp:coreProperties>
</file>